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Style16"/>
        <w:jc w:val="right"/>
        <w:rPr>
          <w:b/>
          <w:b/>
          <w:bCs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о городской открытой эколого-биологической олимпиаде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школьников 6-8 классов в сфере дополнительного образования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в рамках научного общества учащихся «Биосфера»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1" w:firstLine="709"/>
        <w:jc w:val="both"/>
        <w:rPr/>
      </w:pPr>
      <w:r>
        <w:rPr/>
        <w:t xml:space="preserve">Городская открытая </w:t>
      </w:r>
      <w:r>
        <w:rPr>
          <w:bCs/>
        </w:rPr>
        <w:t xml:space="preserve">эколого-биологическая олимпиада школьников 6-8 классов в сфере дополнительного образования </w:t>
      </w:r>
      <w:r>
        <w:rPr/>
        <w:t xml:space="preserve">(далее Олимпиада) служит мотивом к углубленному изучению учащимися естественных наук, являясь одновременно связующим звеном в системе непрерывного экологического образования и воспитания школьников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right="-1" w:firstLine="709"/>
        <w:jc w:val="both"/>
        <w:rPr/>
      </w:pPr>
      <w:r>
        <w:rPr/>
        <w:t>Основными целями и задачами Олимпиады являются выявление и развитие у обучающихся творческих способностейи интереса к естественным дисциплинам, пропаганда научных знаний, создание необходимых условий для ранней профориентации учащихся, поддержка одаренных дет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рганизаторы: </w:t>
      </w:r>
      <w:r>
        <w:rPr/>
        <w:t xml:space="preserve">Управление образования г.Казани, МБУ ДО «Городской детский эколого-биологический центр» г.Казани, </w:t>
      </w:r>
      <w:r>
        <w:rPr>
          <w:bCs/>
        </w:rPr>
        <w:t xml:space="preserve">МБОУ «Гимназия №126» Советского района г.Казани. </w:t>
      </w:r>
      <w:r>
        <w:rPr/>
        <w:t>Координатор: В.В. Лисина - зав. эколого-биологическим отделом ГДЭБ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Участники:</w:t>
      </w:r>
      <w:r>
        <w:rPr/>
        <w:t xml:space="preserve"> В Олимпиаде могут участвовать обучающиеся УДО г.Казани и с 6 по 8 клас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Место проведения</w:t>
      </w:r>
      <w:r>
        <w:rPr/>
        <w:t>: прием заявок проводится в МБУ ДО «Городской детский эколого-биологический центр» г.Казани, очный тур олимпиады – в гимназии №126 Советского района г.Казани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ата проведения Олимпиады: </w:t>
      </w:r>
      <w:r>
        <w:rPr>
          <w:b/>
        </w:rPr>
        <w:t xml:space="preserve">4 декабря 2021 года в 13.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Прием заявок от участников олимпиады проводится </w:t>
      </w:r>
      <w:r>
        <w:rPr>
          <w:b/>
          <w:u w:val="single"/>
        </w:rPr>
        <w:t>строго</w:t>
      </w:r>
      <w:r>
        <w:rPr/>
        <w:t xml:space="preserve"> до </w:t>
      </w:r>
      <w:r>
        <w:rPr>
          <w:b/>
        </w:rPr>
        <w:t>19 ноября 2021 года</w:t>
      </w:r>
      <w:r>
        <w:rPr/>
        <w:t xml:space="preserve"> </w:t>
      </w:r>
      <w:r>
        <w:rPr>
          <w:b/>
        </w:rPr>
        <w:t xml:space="preserve">в яндекс-форме, ссылка будет в информационном пись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лимпиада проводится в очной 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рганизаторы оставляют за собой право ограничивать количество участников от одной образовательной организации, если общее количество поданных заявок превысит предельно допустимую (45 чел. по каждой параллели, всего 125 чел.)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bCs/>
        </w:rPr>
      </w:pPr>
      <w:r>
        <w:rPr/>
        <w:t>Для оценки работ создается жюри из педагогического состава ГДЭБЦ, УДО РТ и приглашенн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40" w:after="0"/>
        <w:ind w:firstLine="567"/>
        <w:contextualSpacing/>
        <w:jc w:val="both"/>
        <w:rPr/>
      </w:pPr>
      <w:r>
        <w:rPr/>
        <w:t>Награждение проводится по трем возрастным категориям: 6, 7 и 8 класс. Победители и призеры (2-е и 3-е место) в каждой из возрастных групп награждаются дипломами Управления образования г.Казани. По решению жюри отдельные участники могут награждаться поощрительными грамотами ГДЭБЦ.</w:t>
      </w:r>
    </w:p>
    <w:p>
      <w:pPr>
        <w:pStyle w:val="Normal"/>
        <w:ind w:left="-567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Наталья</dc:creator>
  <dc:description/>
  <cp:keywords/>
  <dc:language>en-US</dc:language>
  <cp:lastModifiedBy>1</cp:lastModifiedBy>
  <cp:lastPrinted>2016-06-29T13:50:00Z</cp:lastPrinted>
  <dcterms:modified xsi:type="dcterms:W3CDTF">2021-09-17T10:33:00Z</dcterms:modified>
  <cp:revision>24</cp:revision>
  <dc:subject/>
  <dc:title/>
</cp:coreProperties>
</file>